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Т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ка обучения истории и прав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формирование систематических знаний о методике преподавания истории православной культуры в различных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 и анализировать мировоззренческие, социальные и личностно-значимые философские проблемы (ОК-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на практике современные методы педагогики и средства обучения (ПК-1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являть и использовать возможности региональной культурной образовательной среды для организации культурно-просветительской деятельности (ПК-10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систематизированные теоретические и практические знания для определения и решения исследовательских задач в области образования (ПК-1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имеет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одержание» включает основные структурные составляющие работы, выполняется на первой страниц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Введение» раскрывает актуальность, цель и задачи работы, кратко степень научной изученности вопроса, включает 3-5 страниц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ая часть – 2-3 раздела, отражающие системное содержание контрольной работы и последовательное раскрытие темы, объем – 15-16  страниц рукописного текста в 12- листовой тетра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Заключение» содержит выводы по задачам, поставленным во введении, занимает объем в 1-2 стран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писок использованных источников и литературы» состоит из списка применяемых в работе источников (не менее 5 наименований), оформленных согласно ГОСТ-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ыполняется рукописным способом в тетради объемом 12 листов и регистрируется в деканате факультета не позднее, чем за две недели до начала с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ыбора темы контрольной работы из предоставленного списка: самостоятельный выбор студ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истории и праву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на уроках истори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ГОС ООО к результатам обучения истории и пра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Организационные формы учебных занятий по истории в шк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екция как одна из форм организации учебного процесса в старших класс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рок - основная форма организации учебного процесса в школе. Типы уро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Тематическое планирование уроков по правовым дисциплинам и подготовка к н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ы и структура урока, посвященного изучению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Особенности вводных и заключительных занятий с учащимися при изучении правовых дисциплин (на примере отдельного курс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амостоятельная работа учащихся как форма обучения истории. Виды самостоятельных работ и требования к н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начение реферата как одной из форм овладения учащимися навыками самостоятельной исследовательской раб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Консультация - форма контроля учителем усвоения правовых знаний уча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естовый контроль знаний. Этапы разработки тестовых зад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Наглядные и технические средства обучения в активизации познавательной деятельности учащихся при изучении правовых дисциплин и истор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едагогические технологии в обучении правовым дисциплинам в школе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6. Технология модульного обучения правовым дисциплинам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9:00Z</dcterms:created>
  <dc:creator>Татьяна</dc:creator>
  <dc:description/>
  <dc:language>en-US</dc:language>
  <cp:lastModifiedBy>Татьяна</cp:lastModifiedBy>
  <dcterms:modified xsi:type="dcterms:W3CDTF">2016-05-1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